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4 декабря 2024 года                         </w:t>
        <w:tab/>
        <w:tab/>
        <w:t xml:space="preserve">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предварительном судебном заседании гражданское дело по иску общества с ограниченной ответственностью «Хоум Кредит энд Финанс Банк» к Рожковой Ирине Ивановне о взыскании задолженности по кредитному договору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6, 199, 200 Гражданского кодекса Российской Федерации, ст. ст. 152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еству с ограниченной ответственностью «Хоум Кредит энд Финанс Банк» (ИНН *) в удовлетворении исковых 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 Рожковой Ирине Ивановне (ИНН *) о взыскании задолженности по кредитному договору № * от 23 июля 2014 года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3691-2702/2024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4-006992-07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